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Heading"/>
        <w:rPr/>
      </w:pPr>
      <w:r>
        <w:rPr/>
        <w:t>Avklarade uppgifter, svenska 1 på två terminer (t.ex. IN1, LL1)</w: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roduktionsfilm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östterminen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442"/>
        <w:gridCol w:w="1469"/>
        <w:gridCol w:w="1322"/>
        <w:gridCol w:w="1493"/>
        <w:gridCol w:w="1843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</w:rPr>
              <w:t>Uppgift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udieteknik (september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råkriktighet (september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veller (september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m: Ondskan (oktob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öredrag: Person eller sak (november)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</w:rPr>
              <w:t>Betyg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tterminskonferens (november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ferat (december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årterminen</w:t>
      </w:r>
    </w:p>
    <w:p>
      <w:pPr>
        <w:pStyle w:val="Normal"/>
        <w:rPr/>
      </w:pPr>
      <w:r>
        <w:rPr/>
      </w:r>
    </w:p>
    <w:tbl>
      <w:tblPr>
        <w:tblW w:w="7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5"/>
        <w:gridCol w:w="1414"/>
        <w:gridCol w:w="1414"/>
        <w:gridCol w:w="1414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maturgi (januari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k: En kort tid av lycka (februari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ktablad (februari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torik (mars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ärsta språket (mars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tterminskonferens (mars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4"/>
        <w:gridCol w:w="1414"/>
        <w:gridCol w:w="1414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tionellt prov 1 A: Föredrag </w:t>
              <w:br/>
              <w:t>(april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tionellt prov 1 B: Läsning och analys (april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tionellt prov 1 C: skrivande (april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öredrag: Instruktion (maj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värdering (juni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60"/>
        <w:rPr/>
      </w:pPr>
      <w:r>
        <w:rPr/>
        <w:t>Slutbetyg: _______________</w: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1:51:00Z</dcterms:created>
  <dc:creator>Mugge</dc:creator>
  <dc:description/>
  <cp:keywords/>
  <dc:language>en-US</dc:language>
  <cp:lastModifiedBy>M</cp:lastModifiedBy>
  <dcterms:modified xsi:type="dcterms:W3CDTF">2012-01-05T11:17:00Z</dcterms:modified>
  <cp:revision>5</cp:revision>
  <dc:subject/>
  <dc:title/>
</cp:coreProperties>
</file>